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Aan alle niet-leden van BEC die in het verleden ringen hebben besteld bij BEC of dat in de toekomst willen doe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Geachte heer/mevrouw, </w:t>
      </w:r>
    </w:p>
    <w:p>
      <w:pPr>
        <w:pStyle w:val="Default"/>
        <w:rPr/>
      </w:pPr>
      <w:r>
        <w:rPr>
          <w:rFonts w:cs="Arial" w:ascii="Arial" w:hAnsi="Arial"/>
        </w:rPr>
        <w:t xml:space="preserve">Vanaf 01-07-2009 is er wettelijk het een en ander veranderd. Het is niet meer mogelijk om op de oude manier de ringen te bestellen. Het was zo alle niet-leden kregen kweeknummer 2003 toegewezen en het volgnummer op de ring was uniek. Zo werden de ringgegevens ook aangeleverd bij bureau Laser. Vanaf 01-07-2009 moet ook een niet-lid een uniek kweeknummer hebben, en ook het BSN nummer (sofi) is voor de bestellingen vanaf  2010 verplicht. ( Dit geldt overigs ook voor leden van BEC). De ringgegevens worden vanaf 01-07-2009 door ons digitaal doorgestuurd naar LNV. </w:t>
      </w:r>
    </w:p>
    <w:p>
      <w:pPr>
        <w:pStyle w:val="Default"/>
        <w:rPr/>
      </w:pPr>
      <w:r>
        <w:rPr>
          <w:rFonts w:cs="Arial" w:ascii="Arial" w:hAnsi="Arial"/>
        </w:rPr>
        <w:t xml:space="preserve">Wat zijn nu de consequenties voor u en voor ons door deze veranderinge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e organisaties die ringen uit mogen geven blijven verplicht om ook ringen te leveren aan niet-leden. </w:t>
      </w:r>
    </w:p>
    <w:p>
      <w:pPr>
        <w:pStyle w:val="Default"/>
        <w:rPr/>
      </w:pPr>
      <w:r>
        <w:rPr>
          <w:rFonts w:cs="Arial" w:ascii="Arial" w:hAnsi="Arial"/>
        </w:rPr>
        <w:t xml:space="preserve">Wij, van BEC moeten u wel registreren met een uniek kweeknummer en de daarbij behorende gegevens. Wij moeten dat kweeknummer in onze administratie opnemen, en mogen dat niet meer opnieuw aan een ander uitgeven. U zult begrijpen dat het voor ons meer werk en meer kosten meebrengt. </w:t>
      </w:r>
    </w:p>
    <w:p>
      <w:pPr>
        <w:pStyle w:val="Default"/>
        <w:rPr/>
      </w:pPr>
      <w:r>
        <w:rPr>
          <w:rFonts w:cs="Arial" w:ascii="Arial" w:hAnsi="Arial"/>
        </w:rPr>
        <w:t xml:space="preserve">Als u nu of in de toekomst ook ringen bij BEC wilt bestellen zijn er twee mogelijkheden: </w:t>
      </w:r>
    </w:p>
    <w:p>
      <w:pPr>
        <w:pStyle w:val="Default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FF0000"/>
        </w:rPr>
        <w:t>U laat zich registreren bij de ledenadministratie van BEC. De kosten hiervoor bedragen € 50,00 Dit moet elk jaar dat u ringen bestelt opnieuw gebeuren. De kosten van de ringen en de administratiekosten en spoedkosten van het ringenbureau blijven gelijk aan de prijzen van een bijzondere spoedbestelling</w:t>
      </w: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2. U geeft zich op als lid van BEC. U krijgt een kweeknummer toegekend van BEC. U bent dan aangesloten bij een organisatie die lid is van COM. U kunt dan met deze ringen deelnemen aan alle tentoonstellingen als u dat wilt. U krijgt vijf x per jaar het BEC-info thuis gestuurd. U kunt advertenties plaatsen op de website van BEC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ls u 10 ringen of meer besteld bent u met uw lidmaatschap goedkoper uit en u heeft nog diverse voordelen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vg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nningmeester, Ledenadministratie B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16:00Z</dcterms:created>
  <dc:creator>Bertus</dc:creator>
  <dc:description/>
  <cp:keywords/>
  <dc:language>en-US</dc:language>
  <cp:lastModifiedBy>Bec Cultuurvogel</cp:lastModifiedBy>
  <dcterms:modified xsi:type="dcterms:W3CDTF">2024-02-04T14:16:00Z</dcterms:modified>
  <cp:revision>2</cp:revision>
  <dc:subject/>
  <dc:title/>
</cp:coreProperties>
</file>