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  <w:t>Spelregels voor bestellen van ringen 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r zijn vier bestelrondes aangegeven waarop men ringen kan bestellen.  </w:t>
      </w:r>
      <w:r>
        <w:rPr>
          <w:rFonts w:cs="Calibri" w:ascii="Calibri" w:hAnsi="Calibri"/>
          <w:b/>
          <w:bCs/>
        </w:rPr>
        <w:t xml:space="preserve">Probeer zoveel mogelijk al de ringen die u denkt nodig te hebben in één van deze rondes te bestell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Besteldatum</w:t>
      </w:r>
      <w:r>
        <w:rPr>
          <w:rFonts w:cs="Calibri" w:ascii="Calibri" w:hAnsi="Calibri"/>
        </w:rPr>
        <w:t xml:space="preserve">                                                            </w:t>
      </w:r>
      <w:r>
        <w:rPr>
          <w:rFonts w:cs="Calibri" w:ascii="Calibri" w:hAnsi="Calibri"/>
          <w:u w:val="single"/>
        </w:rPr>
        <w:t>Uitleverd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Bestelling van     01-08-2025 tot 30-09-2025</w:t>
        <w:tab/>
        <w:tab/>
        <w:tab/>
        <w:t xml:space="preserve"> na 29-11-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Bestelling van     01-10-2025 tot 15-01-2026</w:t>
        <w:tab/>
        <w:tab/>
        <w:tab/>
        <w:t xml:space="preserve"> na 15-03-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Bestelling van     16-01-2025 tot 15-02-2026</w:t>
        <w:tab/>
        <w:tab/>
        <w:tab/>
        <w:t xml:space="preserve"> na 10-04-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Bestelling van     16-02-2025 tot 15-03-2026</w:t>
        <w:tab/>
        <w:tab/>
        <w:tab/>
        <w:t xml:space="preserve"> na 15-04-2026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 xml:space="preserve">De prijs per stuk van de geanodiseerde ringen voor 2026 is: van </w:t>
      </w:r>
      <w:r>
        <w:rPr>
          <w:rFonts w:cs="Calibri" w:ascii="Calibri" w:hAnsi="Calibri"/>
          <w:lang w:val="fr-FR"/>
        </w:rPr>
        <w:t xml:space="preserve">2,0 mm t/m 7,0 mm € 0,59,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7,5 mm t/m 9,5 mm € 0,69, 10 mm t/m 32 mm € 0,79. </w:t>
      </w:r>
      <w:r>
        <w:rPr>
          <w:rFonts w:cs="Calibri" w:ascii="Calibri" w:hAnsi="Calibri"/>
        </w:rPr>
        <w:t>RVS ringen van 6-7-8-9-10-11-12-14-16-18 mm € 4,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ekosten zijn € 6,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Het minimale aantal te bestellen ringen is 10 stuks per maat oplopend met 10 stuks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Het is mogelijk om Uw bestelling tegen extra kosten van € 9,00 aangetekend te laten versturen. Wij adviseren U om een bestelling groter dan € 75,00 aangetekend op te laten sturen. </w:t>
      </w:r>
      <w:r>
        <w:rPr>
          <w:rFonts w:cs="Calibri" w:ascii="Calibri" w:hAnsi="Calibri"/>
          <w:color w:val="FF0000"/>
        </w:rPr>
        <w:t xml:space="preserve">Bestellingen waar A of A- vogels op staan worden alleen nog maar aangetekend verstuurd. </w:t>
      </w:r>
      <w:r>
        <w:rPr>
          <w:rFonts w:cs="Calibri" w:ascii="Calibri" w:hAnsi="Calibri"/>
          <w:color w:val="000000"/>
        </w:rPr>
        <w:t>Ringenaanvraagformulier A is voor normale bestellingen, ook voor ringen zonder NL code. Formulier B is voor spoedbestellinge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betaling van de ringen dient gelijktijdig met de bestelling te geschieden door het totale bedrag over te maken op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bankrekeningnummer:NL51RABO01283.47.791 onder duidelijke vermelding van uw kweeknummer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 ringen worden niet besteld vóórdat de betaling binnen is. Komt de betaling te laat dan gaat de bestelling met de volgende ronde me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T OP, ZEER BELANGRIJ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ij ontvangst van de ringen dient u deze zelf te controleren op juiste maten en aantallen. Ook bij het niet tijdig ontvangen van de ringen moet u reclamer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cht dagen na de uitleverdatum worden geen reclames meer in behandeling genom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Alle andere bestellingen zijn bijzondere spoedbestellingen en worden door de leverancier extra belast vanwege het vele meerwerk.   </w:t>
        <w:br/>
        <w:t>Het komt er op neer dat de ringprijs met 100% wordt verhoogd en ook de behandelingkosten worden verhoogd naar € 11,00. Houd hier terdege rekening me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 vriendelijke groet, Jan Rokven, ringencommissaris, Griete Veldeke 16, 5066 ER Moergestel</w:t>
        <w:tab/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el.: mob.: 06-51929088      e-mail: ringen@bec-info.com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s het nummer niet bereikbaar probeer het dan later nog ee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or het plaatsen van een spoedbestelling via e-mail: zie daarvoor de speciale voorwaarden op </w:t>
      </w:r>
      <w:hyperlink r:id="rId2">
        <w:r>
          <w:rPr>
            <w:rStyle w:val="InternetLink"/>
            <w:rFonts w:cs="Calibri" w:ascii="Calibri" w:hAnsi="Calibri"/>
          </w:rPr>
          <w:t>www.bec-info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stellingen via e-mail krijgen een bevestiging van ontvangst. Bij geen bevestiging is de mail niet aangekom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et vriendelijke groet, J. Rokven, ringencommissaris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1:26:00Z</dcterms:created>
  <dc:creator>L.J. Schellekens</dc:creator>
  <dc:description/>
  <cp:keywords/>
  <dc:language>en-US</dc:language>
  <cp:lastModifiedBy>Bertus Schellekens</cp:lastModifiedBy>
  <cp:lastPrinted>2024-04-14T19:02:00Z</cp:lastPrinted>
  <dcterms:modified xsi:type="dcterms:W3CDTF">2025-07-20T11:26:00Z</dcterms:modified>
  <cp:revision>2</cp:revision>
  <dc:subject/>
  <dc:title>Spelregels voor het bestellen van ringen 2009</dc:title>
</cp:coreProperties>
</file>