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>Kweekjaar 2024 Bijzondere bestelling   C                                                                                    Voor niet-leden zie de informatie op de ringen pagina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 van de ringen: 2,0 mm t/m 7,0 mm    €  1.18                           </w:t>
              <w:br/>
              <w:t xml:space="preserve">                                 7,5 mm t/m 9,5 mm    €  1,38                          </w:t>
              <w:br/>
              <w:t xml:space="preserve">                               10,0 mm t/m 32,0 mm  €  1,58                           </w:t>
              <w:br/>
              <w:t xml:space="preserve">     RVS: 6-7-8-9-10-11-12-14-16-18 mm   €  9.50  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C-Kweek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-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 0</w:t>
            </w:r>
            <w:r>
              <w:rPr>
                <w:b/>
              </w:rPr>
              <w:t xml:space="preserve">1283.47.791 t.n.v. BEC te Haaren    </w:t>
            </w:r>
            <w:r>
              <w:rPr/>
              <w:t>Formulier  opsturen naar ringenbureau:</w:t>
              <w:br/>
              <w:t>Grieteveldeke 16        5066  ER  Moergestel   tel.: 06-5192.9088        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. 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>
                <w:b/>
              </w:rPr>
              <w:t>11,00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- 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5,25</w:t>
            </w:r>
          </w:p>
        </w:tc>
      </w:tr>
      <w:tr>
        <w:trPr>
          <w:trHeight w:val="291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9,00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/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 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21:00Z</dcterms:created>
  <dc:creator>Bertus Schellekens</dc:creator>
  <dc:description/>
  <cp:keywords/>
  <dc:language>en-US</dc:language>
  <cp:lastModifiedBy>Bertus Schellekens</cp:lastModifiedBy>
  <cp:lastPrinted>2017-07-19T19:40:00Z</cp:lastPrinted>
  <dcterms:modified xsi:type="dcterms:W3CDTF">2023-07-27T15:15:00Z</dcterms:modified>
  <cp:revision>10</cp:revision>
  <dc:subject/>
  <dc:title>Aanvraagformulier voor het verkrijgen van gesloten pootringen voor gefokte vogels, behorende tot beschermde inheemse soorten, en gefokte vogels, behorende tot</dc:title>
</cp:coreProperties>
</file>