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>Kweekjaar ?       Formulier Niet-lede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van de ringen: 2,0 mm t/m 7,0 mm     €  1,18                         </w:t>
              <w:br/>
              <w:t xml:space="preserve">                                7,5 mm t/m 9,5 mm     €  1,38                          </w:t>
              <w:br/>
              <w:t xml:space="preserve">                               10,0 mm t/m 32,0 mm  €  1,58                            </w:t>
              <w:br/>
              <w:t xml:space="preserve">     RVS: 6-7-8-9-10-11-12-14-16-18 mm   €  9,50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r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adplee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els voor niet-leden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</w:t>
            </w:r>
            <w:r>
              <w:rPr>
                <w:b/>
              </w:rPr>
              <w:t xml:space="preserve">1283.47.791 t.n.v. BEC </w:t>
            </w:r>
            <w:r>
              <w:rPr/>
              <w:t>Formulier opsturen naar BEC ringenbureau: Griete Veldeke 16, 5066 ER, Moergestel, tel.: 06-51929088  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11,00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-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6,00</w:t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 xml:space="preserve">9,00  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54:00Z</dcterms:created>
  <dc:creator>Bertus Schellekens</dc:creator>
  <dc:description/>
  <cp:keywords/>
  <dc:language>en-US</dc:language>
  <cp:lastModifiedBy>Bertus Schellekens</cp:lastModifiedBy>
  <cp:lastPrinted>2017-07-19T19:39:00Z</cp:lastPrinted>
  <dcterms:modified xsi:type="dcterms:W3CDTF">2025-07-20T12:17:00Z</dcterms:modified>
  <cp:revision>4</cp:revision>
  <dc:subject/>
  <dc:title>Aanvraagformulier voor het verkrijgen van gesloten pootringen voor gefokte vogels, behorende tot beschermde inheemse soorten, en gefokte vogels, behorende tot</dc:title>
</cp:coreProperties>
</file>